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/>
      </w:pPr>
      <w:r>
        <w:rPr>
          <w:szCs w:val="28"/>
        </w:rPr>
        <w:t>УТВЕРЖДЕНЫ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аспоряжением  министерств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государственного имуществ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НОРМАТИВНЫЕ ЗАТРАТЫ</w:t>
        <w:br/>
        <w:t xml:space="preserve">на обеспечение функций министерства государственн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ировской област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sub_1100"/>
      <w:bookmarkEnd w:id="1"/>
      <w:r>
        <w:rPr>
          <w:szCs w:val="28"/>
        </w:rPr>
        <w:t>Настоящее приложение устанавливает нормативные затраты на обеспечение функций министерства государственного имущества Кировской области (далее – министерство)</w:t>
      </w:r>
      <w:r>
        <w:rPr>
          <w:color w:val="000000"/>
          <w:szCs w:val="28"/>
        </w:rPr>
        <w:t xml:space="preserve">, в части закупок товаров, работ и услуг, порядок расчета которых определен </w:t>
      </w:r>
      <w:r>
        <w:rPr>
          <w:bCs/>
          <w:szCs w:val="28"/>
        </w:rPr>
        <w:t xml:space="preserve">Правилами определения нормативных затрат на обеспечение функций государственных органов Кировской области, орган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 от </w:t>
      </w:r>
      <w:r>
        <w:rPr>
          <w:szCs w:val="28"/>
        </w:rPr>
        <w:t>30.12.2014 № 19/278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(далее - Правила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ые затраты применяются для обоснования затрат</w:t>
      </w:r>
      <w:r>
        <w:rPr>
          <w:szCs w:val="28"/>
        </w:rPr>
        <w:t xml:space="preserve"> на обеспечение функций министерства, включая обоснования объекта и (или) объектов закуп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лимитов бюджетных обязательств до министерства на закупку товаров, работ, услуг в рамках исполнения </w:t>
      </w:r>
      <w:r>
        <w:rPr/>
        <w:t>областного бюджета и бюджета Кировского областного территориального фонда обязательного медицинского страхования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ных затрат осуществляется с учетом утвержденных требований к закупаемым министерством государственного имущества Кировской области отдельным видам товаров, работ, услуг (в том числе предельные цены товаров, работ, услуг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ини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дательства</w:t>
        </w:r>
      </w:hyperlink>
      <w:r>
        <w:rPr>
          <w:color w:val="000000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</w:t>
      </w:r>
      <w:r>
        <w:rPr>
          <w:szCs w:val="28"/>
        </w:rPr>
        <w:t xml:space="preserve">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траты, не включенные в настоящие Нормативные затраты, определяются по фактическим затратам министерства в отчетном финансов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щие нормативные затраты на обеспечение функций министерства рассчитываются в рублях в целых единицах с округлением в большу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тнесение затрат к одному из видов затрат, предусмотренных настоящим разделом, осуществляется в </w:t>
      </w:r>
      <w:r>
        <w:rPr>
          <w:color w:val="000000"/>
          <w:szCs w:val="28"/>
        </w:rPr>
        <w:t xml:space="preserve">соответствии с положениями нормативного правового акта министерства финансов Российской Федерации, устанавливающего порядок применени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бюджетной классификации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асчете нормативных затрат на обеспечение функций необходимо руководствоваться расчетной численностью работников министерств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(Ч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которая определяется в соответствии с пунктом 18 общих требований к определению нормативных затрат, установленных постановлением Правительства РФ от 13 октября 2014 года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(29 + 1 + 0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33 чел., гд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государственных гражданских служащи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государственной гражданск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начение расчетной численности превышает значение предельной численности министерства, при определении нормативных затрат используется значение предельной численности (30 че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" w:name="Par94"/>
      <w:bookmarkStart w:id="3" w:name="Par94"/>
      <w:bookmarkEnd w:id="3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</w:t>
      </w:r>
      <w:r>
        <w:rPr>
          <w:rFonts w:cs="Times New Roman" w:ascii="Times New Roman" w:hAnsi="Times New Roman"/>
          <w:b/>
          <w:sz w:val="28"/>
          <w:szCs w:val="28"/>
        </w:rPr>
        <w:t>абонентскую пла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1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74875" cy="4787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принимает значение, не превышающее 31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согласно таблице 1: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08"/>
        <w:gridCol w:w="2333"/>
        <w:gridCol w:w="2268"/>
      </w:tblGrid>
      <w:tr>
        <w:trPr>
          <w:trHeight w:val="9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Ежемесячная абонентская плата за 1 номер,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арифами на абонентскую пла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согласно        п. 1.1.2 Правил по формуле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4660" cy="10064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минуты разговора при местных телефонных соединениях по g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для передачи голосовой информации, используемых для местных, междугородних и международных соединений согласно таблице 2: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03"/>
        <w:gridCol w:w="1290"/>
        <w:gridCol w:w="1776"/>
        <w:gridCol w:w="1461"/>
        <w:gridCol w:w="1375"/>
        <w:gridCol w:w="1517"/>
      </w:tblGrid>
      <w:tr>
        <w:trPr>
          <w:trHeight w:val="9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телефонного соеди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в месяц в расчете на 1 абонентский номер (мину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1 минуты разговора,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 в связи с выполнением  должностных обязаннос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городне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 в связи с выполнением  должностных обязаннос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народ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 в связи с выполнением  должностных обязаннос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</w:t>
      </w:r>
      <w:r>
        <w:rPr>
          <w:rFonts w:cs="Times New Roman" w:ascii="Times New Roman" w:hAnsi="Times New Roman"/>
          <w:b/>
          <w:sz w:val="28"/>
          <w:szCs w:val="28"/>
        </w:rPr>
        <w:t>оплату услуг подвижной связ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1.3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8076565" cy="6178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6600" cy="617760"/>
                          <a:chOff x="0" y="0"/>
                          <a:chExt cx="8076600" cy="6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6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16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30320"/>
                            <a:ext cx="53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5.95pt;height:48.65pt" coordorigin="0,0" coordsize="12719,973">
                <v:rect id="shape_0" stroked="f" o:allowincell="f" style="position:absolute;left:0;top:0;width:12718;height: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6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205;width:8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оплату услуг подвижной связи и должностей согласно таблице 3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89"/>
        <w:gridCol w:w="1489"/>
        <w:gridCol w:w="1983"/>
        <w:gridCol w:w="1283"/>
        <w:gridCol w:w="985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штатных 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телефонных номеров сотовой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ходы на услуги сотовой связи на одного работника, 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руковод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40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траты на </w:t>
      </w:r>
      <w:r>
        <w:rPr>
          <w:rFonts w:cs="Times New Roman" w:ascii="Times New Roman" w:hAnsi="Times New Roman"/>
          <w:b/>
          <w:sz w:val="28"/>
          <w:szCs w:val="28"/>
        </w:rPr>
        <w:t>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320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5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020" cy="47879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 (принимает значение, не превышающее 2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4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Таблица 4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275"/>
        <w:gridCol w:w="1890"/>
        <w:gridCol w:w="1568"/>
        <w:gridCol w:w="17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ы передачи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абонентская плата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родление регистрации доменного имени сай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 более 1 имени сай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2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 xml:space="preserve">5. Затраты на </w:t>
      </w:r>
      <w:r>
        <w:rPr>
          <w:rFonts w:cs="Times New Roman" w:ascii="Times New Roman" w:hAnsi="Times New Roman"/>
          <w:b/>
          <w:sz w:val="28"/>
          <w:szCs w:val="28"/>
        </w:rPr>
        <w:t>ремонт вычислительной техн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2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0" cy="481330"/>
            <wp:effectExtent l="0" t="0" r="0" b="0"/>
            <wp:docPr id="3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вычислительной техники но не более предельного количества i-х вычислительной техн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одну i-ю вычислительную технику в год,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3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48025" cy="32258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22560"/>
                          <a:chOff x="0" y="0"/>
                          <a:chExt cx="3247920" cy="32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247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32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3280" y="19080"/>
                            <a:ext cx="165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= 30 × 1 = 30, где: 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90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36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1736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736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1736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75pt;height:25.4pt" coordorigin="0,0" coordsize="5115,508">
                <v:rect id="shape_0" stroked="f" o:allowincell="f" style="position:absolute;left:0;top:1;width:5114;height: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30;width:26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= 30 × 1 = 30, где: 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85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18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85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3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министерств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вычислительной техники согласно таблице № 5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Таблица 5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763"/>
        <w:gridCol w:w="2182"/>
      </w:tblGrid>
      <w:tr>
        <w:trPr>
          <w:trHeight w:val="56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станций (шт.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в год</w:t>
            </w:r>
            <w:r>
              <w:rPr>
                <w:rFonts w:cs="Times New Roman" w:ascii="Times New Roman" w:hAnsi="Times New Roman"/>
                <w:bCs/>
                <w:szCs w:val="22"/>
              </w:rPr>
              <w:t>,  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P190"/>
      <w:bookmarkStart w:id="6" w:name="P190"/>
      <w:bookmarkEnd w:id="6"/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  п. 1.2.6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, копировальных аппаратов  и иной оргтехники в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принтеров, многофункциональных устройств , копировальных аппаратов  и иной орг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аблице 6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3402"/>
        <w:gridCol w:w="1559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е ап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авку картриджей принтеров, многофункциональных устройств , копировальных аппаратов 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з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з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 заправку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заправку картриджей принтеров, многофункциональных устройств , копировальных аппаратов и иной орг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аблице 7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на заправ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траты на оплату услуг </w:t>
      </w:r>
      <w:r>
        <w:rPr>
          <w:rFonts w:cs="Times New Roman" w:ascii="Times New Roman" w:hAnsi="Times New Roman"/>
          <w:b/>
          <w:sz w:val="28"/>
          <w:szCs w:val="28"/>
        </w:rPr>
        <w:t>по сопровождению справочно-правовых сист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52095"/>
            <wp:effectExtent l="0" t="0" r="0" b="0"/>
            <wp:docPr id="4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81330"/>
            <wp:effectExtent l="0" t="0" r="0" b="0"/>
            <wp:docPr id="4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по сопровождению справочно-правовых систем согласно таблице № 8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850"/>
        <w:gridCol w:w="254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равочно-правовой систем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годового сопровождения справочно-правовой системы,  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лю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траты на оплату услуг по </w:t>
      </w:r>
      <w:r>
        <w:rPr>
          <w:rFonts w:cs="Times New Roman" w:ascii="Times New Roman" w:hAnsi="Times New Roman"/>
          <w:b/>
          <w:sz w:val="28"/>
          <w:szCs w:val="28"/>
        </w:rPr>
        <w:t>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5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780" cy="509905"/>
            <wp:effectExtent l="0" t="0" r="0" b="0"/>
            <wp:docPr id="5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5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9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9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2001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годового обслужи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У ГИ «Имущество Вя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вирус Каспе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Endpoi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curit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ключительные права на использование программ для 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1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плату услуг, связанных с обеспечением безопасности информаци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З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об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З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З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чет производится в соответствии с нормами согласно таблице №10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0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2001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годового обслужи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автоматизированного рабочего места (АРМ-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подписи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эцп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приобретаемых сертификатов ключей электронной цифровой подпис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cs="Times New Roman" w:ascii="Times New Roman" w:hAnsi="Times New Roman"/>
          <w:sz w:val="28"/>
          <w:szCs w:val="28"/>
        </w:rPr>
        <w:t xml:space="preserve"> -  стоимость изготовления сертификата ключа ЭЦП 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</w:t>
      </w:r>
      <w:r>
        <w:rPr>
          <w:rFonts w:cs="Times New Roman" w:ascii="Times New Roman" w:hAnsi="Times New Roman"/>
          <w:sz w:val="28"/>
          <w:szCs w:val="28"/>
        </w:rPr>
        <w:t>согласно таблице № 11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4"/>
        <w:gridCol w:w="1558"/>
        <w:gridCol w:w="2693"/>
        <w:gridCol w:w="226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аемых ключей 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изготовления сертификата ключа ЭЦП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ертификат ключа ЭЦ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более 4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бочих станций, ноутбуков, планшетных компьютеров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4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9270" cy="50990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509760"/>
                          <a:chOff x="0" y="0"/>
                          <a:chExt cx="3049200" cy="50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492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84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7880" y="129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296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29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1303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2960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64800"/>
                            <a:ext cx="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33640"/>
                            <a:ext cx="297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720" y="1112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1pt;height:40.15pt" coordorigin="0,0" coordsize="4802,803">
                <v:rect id="shape_0" stroked="f" o:allowincell="f" style="position:absolute;left:0;top:0;width:4801;height: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2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204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20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05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04;width:2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02;width:1;height:5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368;width:4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7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5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, ноутбуков, планшетных компьютеров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5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одной рабочей станции, ноутбука, планшетного компьютера по i-й долж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, ноутбуков, планшетных компьютеров по i-й долж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5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:</w:t>
      </w:r>
    </w:p>
    <w:p>
      <w:pPr>
        <w:pStyle w:val="ConsPlusNormal"/>
        <w:tabs>
          <w:tab w:val="clear" w:pos="709"/>
          <w:tab w:val="left" w:pos="105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9"/>
          <w:tab w:val="left" w:pos="105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3238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324000"/>
                          <a:chOff x="0" y="0"/>
                          <a:chExt cx="1777320" cy="324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777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5.5pt" coordorigin="0,0" coordsize="2799,510">
                <v:rect id="shape_0" stroked="f" o:allowincell="f" style="position:absolute;left:0;top:1;width:2798;height: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3238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324000"/>
                          <a:chOff x="0" y="0"/>
                          <a:chExt cx="1777320" cy="324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777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5.5pt" coordorigin="0,0" coordsize="2799,510">
                <v:rect id="shape_0" stroked="f" o:allowincell="f" style="position:absolute;left:0;top:1;width:2798;height: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рабочих станций, ноутбуков, планшетных компьютеров </w:t>
      </w:r>
      <w:r>
        <w:rPr>
          <w:szCs w:val="28"/>
          <w:lang w:eastAsia="en-US"/>
        </w:rPr>
        <w:t>производится в соответствии с нормами положенностей согласно таблице № 12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2</w:t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30"/>
        <w:gridCol w:w="1338"/>
        <w:gridCol w:w="1501"/>
        <w:gridCol w:w="1452"/>
        <w:gridCol w:w="1196"/>
        <w:gridCol w:w="1392"/>
      </w:tblGrid>
      <w:tr>
        <w:trPr>
          <w:trHeight w:val="9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рабочих стан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рабочих стан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333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ие стан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00</w:t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</w:t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е компьютер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интеров, многофункциональных устройств копировальных аппаратов и иной оргтехни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6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4.2 Правил по форму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5125" cy="5200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520200"/>
                          <a:chOff x="0" y="0"/>
                          <a:chExt cx="2905200" cy="520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9052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35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0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9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74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040" y="129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33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11240"/>
                            <a:ext cx="445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35720"/>
                            <a:ext cx="157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4680" y="111240"/>
                            <a:ext cx="33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bidi="ar-SA" w:val="ru-RU"/>
                                </w:rPr>
                                <w:t>п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75pt;height:40.95pt" coordorigin="0,0" coordsize="4575,819">
                <v:rect id="shape_0" stroked="f" o:allowincell="f" style="position:absolute;left:0;top:0;width:4574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0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75;width:70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214;width:24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75;width:5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bidi="ar-SA" w:val="ru-RU"/>
                          </w:rPr>
                          <w:t>п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0210" cy="3238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24000"/>
                          <a:chOff x="0" y="0"/>
                          <a:chExt cx="410040" cy="324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00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" y="118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117360"/>
                            <a:ext cx="105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7640"/>
                            <a:ext cx="12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3pt;height:25.5pt" coordorigin="0,0" coordsize="646,510">
                <v:rect id="shape_0" stroked="f" o:allowincell="f" style="position:absolute;left:0;top:0;width:645;height: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8;top:18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85;width:16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8;width:189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должности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6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положенностей согласно таблице № 13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3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163"/>
        <w:gridCol w:w="2089"/>
        <w:gridCol w:w="1222"/>
        <w:gridCol w:w="1486"/>
      </w:tblGrid>
      <w:tr>
        <w:trPr>
          <w:trHeight w:val="4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к приобретению количество, 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4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 планшетный (специалист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 планшетный с автоматической подачей (специалист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</w:t>
            </w:r>
          </w:p>
        </w:tc>
      </w:tr>
      <w:tr>
        <w:trPr>
          <w:trHeight w:val="48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онохромный (руководитель и заместитель руководител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48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цветной (руководител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48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( руководитель структурных подразделений, заместитель руководителя структурных подразделен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редств подвижной связ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220" cy="260350"/>
            <wp:effectExtent l="0" t="0" r="0" b="0"/>
            <wp:docPr id="6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4.3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95880" cy="51054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510480"/>
                          <a:chOff x="0" y="0"/>
                          <a:chExt cx="2595960" cy="510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5959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9760" y="111240"/>
                            <a:ext cx="555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10520"/>
                            <a:ext cx="734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10520"/>
                            <a:ext cx="76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6880" y="1105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05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105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15280"/>
                            <a:ext cx="245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336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36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215280"/>
                            <a:ext cx="245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15280"/>
                            <a:ext cx="245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914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914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50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3258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4pt;height:40.2pt" coordorigin="0,0" coordsize="4088,804">
                <v:rect id="shape_0" stroked="f" o:allowincell="f" style="position:absolute;left:0;top:0;width:4087;height: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12;top:175;width:87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174;width:115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74;width:120;height:2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174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7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7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339;width:3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33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5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3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339;width:3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33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39;width:3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14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14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7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51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60350"/>
            <wp:effectExtent l="0" t="0" r="0" b="0"/>
            <wp:docPr id="6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6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средства подвижной связи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средств подвижной связи согласно таблице 14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4</w:t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95"/>
        <w:gridCol w:w="1724"/>
        <w:gridCol w:w="2467"/>
        <w:gridCol w:w="1698"/>
        <w:gridCol w:w="1592"/>
      </w:tblGrid>
      <w:tr>
        <w:trPr>
          <w:trHeight w:val="13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к приобретению количество,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 1 работ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 1 работ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, телефонов, факсов, диктофонов, фотоаппарато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>) определяются по установленной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15210" cy="47752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477360"/>
                          <a:chOff x="0" y="0"/>
                          <a:chExt cx="2315160" cy="477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315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32120"/>
                            <a:ext cx="595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32840"/>
                            <a:ext cx="4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321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321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21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59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9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552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492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3pt;height:37.6pt" coordorigin="0,0" coordsize="3646,752">
                <v:rect id="shape_0" stroked="f" o:allowincell="f" style="position:absolute;left:0;top:0;width:3645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8;top:208;width:93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09;width:6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0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0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8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6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6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0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5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  <w:t>Qтфдф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телефонов, факсов, диктофонов, фотоаппаратов по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телефона, факса, диктофона, фотоаппарат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телефонов, факсов, диктофонов, фотоаппаратов согласно таблице № 15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84"/>
        <w:gridCol w:w="1340"/>
        <w:gridCol w:w="2006"/>
        <w:gridCol w:w="1388"/>
        <w:gridCol w:w="1463"/>
      </w:tblGrid>
      <w:tr>
        <w:trPr>
          <w:trHeight w:val="47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нируемое к приобретению количество, шт,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, заместитель руковод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1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</w:tr>
      <w:tr>
        <w:trPr>
          <w:trHeight w:val="1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оф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монито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52095"/>
            <wp:effectExtent l="0" t="0" r="0" b="0"/>
            <wp:docPr id="7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п. 1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6270" cy="481330"/>
            <wp:effectExtent l="0" t="0" r="0" b="0"/>
            <wp:docPr id="7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7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мониторов согласно таблице 16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6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38"/>
        <w:gridCol w:w="2070"/>
        <w:gridCol w:w="1604"/>
        <w:gridCol w:w="1554"/>
      </w:tblGrid>
      <w:tr>
        <w:trPr>
          <w:trHeight w:val="13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мониторов,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, заместитель руковод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истемных бло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7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65960" cy="47434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474480"/>
                          <a:chOff x="0" y="0"/>
                          <a:chExt cx="1965960" cy="474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659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130320"/>
                            <a:ext cx="701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8pt;height:37.35pt" coordorigin="0,0" coordsize="3096,747">
                <v:rect id="shape_0" stroked="f" o:allowincell="f" style="position:absolute;left:0;top:0;width:3095;height: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90;top:205;width:110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7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7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системных блоков согласно таблице 17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7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38"/>
        <w:gridCol w:w="2070"/>
        <w:gridCol w:w="1604"/>
        <w:gridCol w:w="1554"/>
      </w:tblGrid>
      <w:tr>
        <w:trPr>
          <w:trHeight w:val="13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системных блоков,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, заместитель руковод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носителей информ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7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4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1330"/>
            <wp:effectExtent l="0" t="0" r="0" b="0"/>
            <wp:docPr id="7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8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8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носителей информ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18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8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88"/>
        <w:gridCol w:w="3046"/>
        <w:gridCol w:w="2092"/>
        <w:gridCol w:w="16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осителя информ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 приобретению количество носителя информации (шт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1 единицы носителя информации,</w:t>
              <w:br/>
              <w:t xml:space="preserve">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ш -памя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ий дис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D-RW </w:t>
            </w:r>
            <w:r>
              <w:rPr>
                <w:color w:val="000000"/>
                <w:sz w:val="20"/>
                <w:szCs w:val="20"/>
              </w:rPr>
              <w:t>дис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ый идентификатор </w:t>
            </w:r>
            <w:r>
              <w:rPr>
                <w:color w:val="000000"/>
                <w:sz w:val="20"/>
                <w:szCs w:val="20"/>
                <w:lang w:val="en-US"/>
              </w:rPr>
              <w:t>RuTok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8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сходных материалов для принтеров, многофункциональных устройств ,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8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огласно п. 1.5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4880" cy="478790"/>
            <wp:effectExtent l="0" t="0" r="0" b="0"/>
            <wp:docPr id="8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 копировальных аппаратов  и иной оргтехники i-го тип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8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, копировальных аппаратов и иной оргтехники, которое определяется по фактическим данным за  предыдущий финансовый го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8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, копировальных аппаратов и иной оргтехни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19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9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371"/>
        <w:gridCol w:w="2654"/>
        <w:gridCol w:w="1215"/>
        <w:gridCol w:w="1798"/>
      </w:tblGrid>
      <w:tr>
        <w:trPr>
          <w:trHeight w:val="9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ного материа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 приобретению количество,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, 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р-картридж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вет–черны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bookmarkStart w:id="7" w:name="Par385"/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трат на </w:t>
      </w:r>
      <w:r>
        <w:rPr>
          <w:rFonts w:cs="Times New Roman" w:ascii="Times New Roman" w:hAnsi="Times New Roman"/>
          <w:b/>
          <w:sz w:val="28"/>
          <w:szCs w:val="28"/>
        </w:rPr>
        <w:t>услуги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87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определяются согласно п. 2.1 Правил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935" cy="474980"/>
            <wp:effectExtent l="0" t="0" r="0" b="0"/>
            <wp:docPr id="88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89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планируемое количество i-х почтовых отправлений в год, 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(в зависимости от вида почтового отправления, устанавливаемого единственным поставщиком)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услуги почтовой связи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20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01"/>
        <w:gridCol w:w="1944"/>
        <w:gridCol w:w="2098"/>
        <w:gridCol w:w="181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отправлен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ена 1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почтового отправления,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количество i-х почтовых отправлений в год (шт.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ылка письменной корреспонденци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и тариф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сылка заказных писе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установленными тариф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8" w:name="P330"/>
      <w:bookmarkStart w:id="9" w:name="P330"/>
      <w:bookmarkEnd w:id="9"/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9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пределяются согласно п. 2.6.5.3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5960" cy="478790"/>
            <wp:effectExtent l="0" t="0" r="0" b="0"/>
            <wp:docPr id="9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9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, в соответствии с фактическим наличи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9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техническое обслуживание и регламентно-профилактический ремонт систем кондиционирования и вентиляции аттестацию согласно таблице № 21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служивание почтообрабатывающей техники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62150" cy="55689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556920"/>
                          <a:chOff x="0" y="0"/>
                          <a:chExt cx="1962000" cy="556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620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9280" y="129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1296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29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1296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29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233640"/>
                            <a:ext cx="208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оп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233640"/>
                            <a:ext cx="321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оп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3640"/>
                            <a:ext cx="194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оп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43.85pt" coordorigin="0,0" coordsize="3090,877">
                <v:rect id="shape_0" stroked="f" o:allowincell="f" style="position:absolute;left:0;top:0;width:3089;height: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75;top:2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204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20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204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20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368;width:32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оп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368;width:50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оп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68;width:30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топт</w:t>
      </w:r>
      <w:r>
        <w:rPr>
          <w:rFonts w:cs="Times New Roman" w:ascii="Times New Roman" w:hAnsi="Times New Roman"/>
          <w:sz w:val="28"/>
          <w:szCs w:val="28"/>
        </w:rPr>
        <w:t>- количество почтообрабатывающей техники;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топт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 почтообрабатывающей техник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техническое обслуживание почтообрабатывающей техники согласно таблице № 22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3827"/>
        <w:gridCol w:w="2126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ировальн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ве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0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траты </w:t>
      </w:r>
      <w:r>
        <w:rPr>
          <w:rFonts w:cs="Times New Roman" w:ascii="Times New Roman" w:hAnsi="Times New Roman"/>
          <w:b/>
          <w:sz w:val="28"/>
          <w:szCs w:val="28"/>
        </w:rPr>
        <w:t>по обязательному государственному страхованию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 лиц, замещающих государственные должности и должности государственной гражданской служб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г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Ч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ат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четная численность работников министерства (30 чел.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 xml:space="preserve"> -  стоимость страхового полиса на одного работни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по обязательному государственному страхованию согласно таблице № 23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71"/>
        <w:gridCol w:w="1540"/>
        <w:gridCol w:w="2690"/>
        <w:gridCol w:w="22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страхового полиса на одного работника, 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государственное страхование жизни и здоровья лиц, замещающих государственные должности и должности государственной гражданской служб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более 8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более 24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тари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г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н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9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обращений к нотариусу для совершения нотариальных действий (принимает значение, не превышающее 2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 xml:space="preserve"> -  стоимость услуги нотариуса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нотариальные услуги согласно таблице № 24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75"/>
        <w:gridCol w:w="1549"/>
        <w:gridCol w:w="2697"/>
        <w:gridCol w:w="22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к нотариусу для совершения нотариальных действ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услуги нотариуса, 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видетельствование подлинности подписи на заявлениях, верности копий и выписок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более 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е более 10 000</w:t>
            </w:r>
          </w:p>
        </w:tc>
      </w:tr>
    </w:tbl>
    <w:p>
      <w:pPr>
        <w:pStyle w:val="Style23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5. Затрат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е услуг, связанных с эксплуатацией франкировальной машины </w:t>
      </w:r>
      <w:r>
        <w:rPr>
          <w:rFonts w:cs="Times New Roman" w:ascii="Times New Roman" w:hAnsi="Times New Roman"/>
          <w:sz w:val="28"/>
          <w:szCs w:val="28"/>
        </w:rPr>
        <w:t xml:space="preserve"> (З </w:t>
      </w:r>
      <w:r>
        <w:rPr>
          <w:rFonts w:cs="Times New Roman" w:ascii="Times New Roman" w:hAnsi="Times New Roman"/>
          <w:sz w:val="16"/>
          <w:szCs w:val="16"/>
        </w:rPr>
        <w:t>эфм</w:t>
      </w:r>
      <w:r>
        <w:rPr>
          <w:rFonts w:cs="Times New Roman" w:ascii="Times New Roman" w:hAnsi="Times New Roman"/>
          <w:sz w:val="28"/>
          <w:szCs w:val="28"/>
        </w:rPr>
        <w:t xml:space="preserve">)определяются по установленной формуле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785" cy="49085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490680"/>
                          <a:chOff x="0" y="0"/>
                          <a:chExt cx="2597760" cy="490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5977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1105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1052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1105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105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105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0" y="1105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14560"/>
                            <a:ext cx="174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эф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21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214560"/>
                            <a:ext cx="174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эф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21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335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3351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2145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720" y="2145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214560"/>
                            <a:ext cx="174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эф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914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921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914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572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250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5pt;height:38.65pt" coordorigin="0,0" coordsize="4091,773">
                <v:rect id="shape_0" stroked="f" o:allowincell="f" style="position:absolute;left:0;top:0;width:4090;height: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17;top:17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74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7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17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174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7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338;width:2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эф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3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338;width:2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эф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3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52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52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33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33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338;width:2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эф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14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4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4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7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51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3065" cy="34734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47400"/>
                          <a:chOff x="0" y="0"/>
                          <a:chExt cx="393120" cy="347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924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113760"/>
                            <a:ext cx="174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эф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3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95pt;height:27.35pt" coordorigin="0,0" coordsize="619,547">
                <v:rect id="shape_0" stroked="f" o:allowincell="f" style="position:absolute;left:0;top:0;width:617;height: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4;top:179;width:2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эф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7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2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стоимость услуг, связанных с эксплуатацией франкировальной машин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эфм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месяцев  пользования услугами, связанных с эксплуатацией франкировальной машины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услуги, связанные с эксплуатацией франкировальной машины согласно таблице № 25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85"/>
        <w:gridCol w:w="2462"/>
        <w:gridCol w:w="1884"/>
        <w:gridCol w:w="1686"/>
      </w:tblGrid>
      <w:tr>
        <w:trPr>
          <w:trHeight w:val="6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ая стоимость предоставляемой услуги ,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сяцев пользования услуг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. руб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нформации об авансовых платежах на франкировальную машин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6. Затрат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е работ по созданию системы защиты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ованных в рамках системы защиты персональных данных мер по обеспечению безопасности персональных данных определяются по установленной формуле: 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зп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зп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р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зпд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заключаемых договоров на выполнение работ по созданию системы защиты персональных данных 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 стоимость работ по созданию системы защиты персональных данных и оценке эффективности реализованных в рамках системы защиты персональных данных мер по обеспечению безопасности персональных данных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выполнение работ по созданию системы защиты персональных данных согласно таблице № 26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3"/>
        <w:gridCol w:w="1541"/>
        <w:gridCol w:w="2694"/>
        <w:gridCol w:w="22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работ,  руб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зданию системы защиты персональных дан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000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мебе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52095"/>
            <wp:effectExtent l="0" t="0" r="0" b="0"/>
            <wp:docPr id="9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  п. 2.8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1840" cy="478790"/>
            <wp:effectExtent l="0" t="0" r="0" b="0"/>
            <wp:docPr id="10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0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предмета мебел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мебели согласно таблице № 27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542"/>
        <w:gridCol w:w="1791"/>
        <w:gridCol w:w="1461"/>
        <w:gridCol w:w="1498"/>
      </w:tblGrid>
      <w:tr>
        <w:trPr>
          <w:trHeight w:val="99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рабочих стан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35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бель для сидения с металлическим каркасом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00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офисны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письменные для офиса, административных помещени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ы для офиса, административных помещени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ы, стеллажи  для офиса, административных помещени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очих основных средств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8635" cy="49403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493920"/>
                          <a:chOff x="0" y="0"/>
                          <a:chExt cx="1778760" cy="4939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7787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30320"/>
                            <a:ext cx="391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2350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2350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50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05pt;height:38.9pt" coordorigin="0,0" coordsize="2801,778">
                <v:rect id="shape_0" stroked="f" o:allowincell="f" style="position:absolute;left:0;top:0;width:2800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85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205;width:61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37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37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36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прочего основного средства 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прочего основного средства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 основных средств согласно таблице № 28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004"/>
        <w:gridCol w:w="2160"/>
        <w:gridCol w:w="2424"/>
        <w:gridCol w:w="1881"/>
      </w:tblGrid>
      <w:tr>
        <w:trPr>
          <w:trHeight w:val="4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уемое количество, шт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алькуля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10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2.9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478790"/>
            <wp:effectExtent l="0" t="0" r="0" b="0"/>
            <wp:docPr id="10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0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расчете на основного работника, в соответствии с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10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министерства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0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канцелярских принадлежностей </w:t>
      </w:r>
      <w:r>
        <w:rPr>
          <w:szCs w:val="28"/>
          <w:lang w:eastAsia="en-US"/>
        </w:rPr>
        <w:t>производится в соответствии с нормами согласно таблице 29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>Таблица 29</w:t>
      </w:r>
    </w:p>
    <w:p>
      <w:pPr>
        <w:pStyle w:val="Normal"/>
        <w:widowControl/>
        <w:suppressAutoHyphens w:val="false"/>
        <w:autoSpaceDE w:val="false"/>
        <w:ind w:hanging="635"/>
        <w:jc w:val="center"/>
        <w:rPr>
          <w:rFonts w:eastAsia="Times New Roman"/>
          <w:bCs/>
          <w:spacing w:val="-10"/>
          <w:szCs w:val="28"/>
        </w:rPr>
      </w:pPr>
      <w:r>
        <w:rPr>
          <w:rFonts w:eastAsia="Times New Roman"/>
          <w:bCs/>
          <w:spacing w:val="-10"/>
          <w:szCs w:val="28"/>
        </w:rPr>
        <w:t>Нормы затрат на приобретение канцелярских принадлежностей</w:t>
      </w:r>
    </w:p>
    <w:p>
      <w:pPr>
        <w:pStyle w:val="Normal"/>
        <w:widowControl/>
        <w:suppressAutoHyphens w:val="false"/>
        <w:autoSpaceDE w:val="false"/>
        <w:ind w:left="1219" w:hanging="635"/>
        <w:jc w:val="center"/>
        <w:rPr>
          <w:rFonts w:eastAsia="Times New Roman"/>
          <w:bCs/>
          <w:spacing w:val="-10"/>
          <w:sz w:val="24"/>
          <w:szCs w:val="28"/>
        </w:rPr>
      </w:pPr>
      <w:r>
        <w:rPr>
          <w:rFonts w:eastAsia="Times New Roman"/>
          <w:bCs/>
          <w:spacing w:val="-10"/>
          <w:sz w:val="24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1276"/>
        <w:gridCol w:w="2457"/>
        <w:gridCol w:w="14"/>
        <w:gridCol w:w="1834"/>
        <w:gridCol w:w="14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(канцелярски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1 специалиста (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-кубик д/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зам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та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кладыш с перф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дневк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урналы регистрации (у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жим д /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ладка-сти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лендарь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-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кие цв. за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ниг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нопки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в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более 4500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ки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ректирующ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н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вер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го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ж канц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ор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на 2-х коль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-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пка с завяз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«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адр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«ЛИЧ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скоросш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- 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на пруж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чать герб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 единиц на министерств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чати и шт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 единиц на министерств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геле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масляна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ба д/степ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обы д/степлера 13-17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тч ши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ржень масл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ре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ч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чка 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 единиц на  министерств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 единиц на  министерств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айлы с боковой перф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к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емпельная 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 единиц на министерств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счет затрат  на приобретение бумаги </w:t>
      </w:r>
      <w:r>
        <w:rPr>
          <w:szCs w:val="28"/>
          <w:lang w:eastAsia="en-US"/>
        </w:rPr>
        <w:t>производится в соответствии с нормами согласно таблице 30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3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3"/>
        <w:gridCol w:w="1080"/>
        <w:gridCol w:w="1590"/>
        <w:gridCol w:w="1276"/>
        <w:gridCol w:w="1418"/>
        <w:gridCol w:w="15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в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печати А-4 (500 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очие расх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траты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поздравительных открыток, почетных грамот, благодарственных писем, бланков свидетельств, удостоверени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по установленной форме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31440" cy="48006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480240"/>
                          <a:chOff x="0" y="0"/>
                          <a:chExt cx="2631600" cy="4802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6316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6880" y="133200"/>
                            <a:ext cx="77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33200"/>
                            <a:ext cx="991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33200"/>
                            <a:ext cx="67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ог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332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3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61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61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2394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о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39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9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304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658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51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2pt;height:37.8pt" coordorigin="0,0" coordsize="4144,756">
                <v:rect id="shape_0" stroked="f" o:allowincell="f" style="position:absolute;left:0;top:0;width:414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4;top:210;width:12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210;width:156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210;width:106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огп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21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1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57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5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377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о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7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7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7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04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5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огп</w:t>
      </w:r>
      <w:r>
        <w:rPr>
          <w:szCs w:val="28"/>
        </w:rPr>
        <w:t xml:space="preserve"> - планируемое к приобретению количество открыток, почетных грамот, благодарственных писем в год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Р</w:t>
      </w:r>
      <w:r>
        <w:rPr>
          <w:szCs w:val="28"/>
          <w:vertAlign w:val="subscript"/>
        </w:rPr>
        <w:t>огп</w:t>
      </w:r>
      <w:r>
        <w:rPr>
          <w:color w:val="FF0000"/>
          <w:szCs w:val="28"/>
        </w:rPr>
        <w:t xml:space="preserve"> </w:t>
      </w:r>
      <w:r>
        <w:rPr>
          <w:szCs w:val="28"/>
        </w:rPr>
        <w:t>- цена одного блан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поздравительных открыток, почетных грамот, благодарственных пис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31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5"/>
        <w:gridCol w:w="1542"/>
        <w:gridCol w:w="2690"/>
        <w:gridCol w:w="22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а одной единицы,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виде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более 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ланки удостовер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более 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траты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кассеты с красящей лентой для франкировальной машины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16"/>
          <w:szCs w:val="16"/>
        </w:rPr>
        <w:t>ккл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по установленной форме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31440" cy="48006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480240"/>
                          <a:chOff x="0" y="0"/>
                          <a:chExt cx="2631600" cy="480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6316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6880" y="133200"/>
                            <a:ext cx="77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33200"/>
                            <a:ext cx="991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33200"/>
                            <a:ext cx="67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× 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ккл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332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3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61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61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239400"/>
                            <a:ext cx="15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к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39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9400"/>
                            <a:ext cx="15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к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304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658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51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2pt;height:37.8pt" coordorigin="0,0" coordsize="4144,756">
                <v:rect id="shape_0" stroked="f" o:allowincell="f" style="position:absolute;left:0;top:0;width:414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4;top:210;width:12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210;width:156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210;width:106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× 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ккл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21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1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57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5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377;width:23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к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7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7;width:23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к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7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04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5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/>
        </w:rPr>
        <w:t>Q</w:t>
      </w:r>
      <w:r>
        <w:rPr>
          <w:sz w:val="16"/>
          <w:szCs w:val="16"/>
        </w:rPr>
        <w:t>ккл</w:t>
      </w:r>
      <w:r>
        <w:rPr>
          <w:szCs w:val="28"/>
        </w:rPr>
        <w:t xml:space="preserve"> - планируемое к приобретению количество упаковок кассет с красящей лентой для франкировальной машины в год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Р</w:t>
      </w:r>
      <w:r>
        <w:rPr>
          <w:szCs w:val="28"/>
          <w:vertAlign w:val="subscript"/>
        </w:rPr>
        <w:t>ккл</w:t>
      </w:r>
      <w:r>
        <w:rPr>
          <w:color w:val="FF0000"/>
          <w:szCs w:val="28"/>
        </w:rPr>
        <w:t xml:space="preserve"> </w:t>
      </w:r>
      <w:r>
        <w:rPr>
          <w:szCs w:val="28"/>
        </w:rPr>
        <w:t>- цена одной упако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 кассеты с красящей лентой для франкировальной машины опреде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оответствии с нормами согласно таблице № 32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4"/>
        <w:gridCol w:w="1542"/>
        <w:gridCol w:w="2691"/>
        <w:gridCol w:w="22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пако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а одной упаковки,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с красящей лент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более 8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траты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клише для франкировальной машины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16"/>
          <w:szCs w:val="16"/>
        </w:rPr>
        <w:t>кфм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по установленной форме: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31440" cy="48006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480240"/>
                          <a:chOff x="0" y="0"/>
                          <a:chExt cx="2631600" cy="4802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6316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6880" y="133200"/>
                            <a:ext cx="77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33200"/>
                            <a:ext cx="991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33200"/>
                            <a:ext cx="67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× 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кфм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332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3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61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61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239400"/>
                            <a:ext cx="179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кф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39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9400"/>
                            <a:ext cx="179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кф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304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658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51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2pt;height:37.8pt" coordorigin="0,0" coordsize="4144,756">
                <v:rect id="shape_0" stroked="f" o:allowincell="f" style="position:absolute;left:0;top:0;width:414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4;top:210;width:12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210;width:156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210;width:106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× 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кфм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21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1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57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5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377;width:28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кф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7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7;width:28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кф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7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04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5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/>
        </w:rPr>
        <w:t>Q</w:t>
      </w:r>
      <w:r>
        <w:rPr>
          <w:sz w:val="16"/>
          <w:szCs w:val="16"/>
        </w:rPr>
        <w:t>кфм</w:t>
      </w:r>
      <w:r>
        <w:rPr>
          <w:szCs w:val="28"/>
        </w:rPr>
        <w:t xml:space="preserve"> - планируемое к приобретению количество клише для франкировальной машины в год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Р</w:t>
      </w:r>
      <w:r>
        <w:rPr>
          <w:szCs w:val="28"/>
          <w:vertAlign w:val="subscript"/>
        </w:rPr>
        <w:t>кфм</w:t>
      </w:r>
      <w:r>
        <w:rPr>
          <w:color w:val="FF0000"/>
          <w:szCs w:val="28"/>
        </w:rPr>
        <w:t xml:space="preserve"> </w:t>
      </w:r>
      <w:r>
        <w:rPr>
          <w:szCs w:val="28"/>
        </w:rPr>
        <w:t>- цена клише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 клише для франкировальной машины опреде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оответствии с нормами согласно таблице № 33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74"/>
        <w:gridCol w:w="1541"/>
        <w:gridCol w:w="2685"/>
        <w:gridCol w:w="22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а одной упаковки, ру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 для франкировальной маши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более 25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Затрат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11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360" cy="481330"/>
            <wp:effectExtent l="0" t="0" r="0" b="0"/>
            <wp:docPr id="11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1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1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34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60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работников, направляемых на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на обучения одного работник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более 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 по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более 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траты на участие в специализированных семинарах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8"/>
        </w:rPr>
        <w:t>), определяются согласно п. 5.1 Правил по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813560" cy="60134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601200"/>
                          <a:chOff x="0" y="0"/>
                          <a:chExt cx="1813680" cy="6012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181296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6520" y="111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1600"/>
                            <a:ext cx="30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11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116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11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39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39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64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2904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8pt;height:47.35pt" coordorigin="0,0" coordsize="2856,947">
                <v:rect id="shape_0" stroked="f" o:allowincell="f" style="position:absolute;left:1;top:0;width:2854;height: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82;top:176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76;width:47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7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76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76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53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7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518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специализированного семинара 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</w:t>
      </w:r>
      <w:r>
        <w:rPr>
          <w:rFonts w:cs="Times New Roman" w:ascii="Times New Roman" w:hAnsi="Times New Roman"/>
          <w:sz w:val="28"/>
          <w:szCs w:val="28"/>
        </w:rPr>
        <w:t xml:space="preserve"> - цена посещения одного работника по i-му виду специализированного семина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затрат на участие в специализированных семинарах производится в соответствии с нормами согласно таблице 35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59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тников, направляемых на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осещения  одного работни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инар по бухгалтерскому учету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</w:t>
            </w:r>
          </w:p>
        </w:tc>
      </w:tr>
    </w:tbl>
    <w:p>
      <w:pPr>
        <w:pStyle w:val="Normal"/>
        <w:jc w:val="both"/>
        <w:rPr>
          <w:vanish/>
          <w:szCs w:val="28"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footerReference w:type="default" r:id="rId10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8pt;height:45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Lucida Sans Unicode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Georgia" w:hAnsi="Georgia" w:cs="Georgi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jc w:val="right"/>
    </w:pPr>
    <w:rPr>
      <w:rFonts w:eastAsia="Times New Roman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251">
    <w:name w:val="Style25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634"/>
    </w:pPr>
    <w:rPr>
      <w:rFonts w:eastAsia="Times New Roman"/>
      <w:sz w:val="24"/>
    </w:rPr>
  </w:style>
  <w:style w:type="paragraph" w:styleId="Style35">
    <w:name w:val="Style35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CA0772578D8C090273FDEBC125CD953BA2C2ECAB6B3AD55240DDF78970Q5cFM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62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9:47:00Z</dcterms:created>
  <dc:creator>бухгалтер</dc:creator>
  <dc:description/>
  <cp:keywords/>
  <dc:language>en-US</dc:language>
  <cp:lastModifiedBy>Алеся Михайловна Пархоц</cp:lastModifiedBy>
  <cp:lastPrinted>2017-02-15T15:16:00Z</cp:lastPrinted>
  <dcterms:modified xsi:type="dcterms:W3CDTF">2017-02-15T12:16:00Z</dcterms:modified>
  <cp:revision>78</cp:revision>
  <dc:subject/>
  <dc:title>Р А С П О Р Я Ж Е Н И Е</dc:title>
</cp:coreProperties>
</file>